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深度诱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回音重生者们的深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异的现象，人们称之为“重生”。当一个人经历了极端的情感波动、生命危机或是意外事件后，他们似乎能够从一个完全不同的角度重新开始。这种“深度诱入”往往带来新的希望和新的生活。</w:t>
      </w:r>
      <w:r>
        <w:rPr>
          <w:sz w:val="32"/>
          <w:szCs w:val="32"/>
        </w:rPr>
        <w:t>&lt;/p&gt;&lt;p&gt;&lt;img src="/static-img/uycu6TwQS_I7VExFup3XctROiNGQx5DezGyeSqSTMzydyxqu-nBzRsxkSVDeflpk.jpg"&gt;&lt;/p&gt;&lt;p&gt;</w:t>
      </w:r>
      <w:r>
        <w:rPr>
          <w:sz w:val="32"/>
          <w:szCs w:val="32"/>
        </w:rPr>
        <w:t>穿越时空的回音：重生者们的深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一些人，他们仿佛拥有超乎常人的洞察力和智慧。他们会告诉你，自己曾经走过死亡的边缘，但却又无比地珍惜现在拥有的每一天。这就是我们所说的“重生”。</w:t>
      </w:r>
      <w:r>
        <w:rPr>
          <w:sz w:val="32"/>
          <w:szCs w:val="32"/>
        </w:rPr>
        <w:t>&lt;/p&gt;&lt;p&gt;&lt;img src="/static-img/nIdwWLKg4_utEsF1NavmAdROiNGQx5DezGyeSqSTMzzS8DMSYjdoAzdJrmCxZgpCgZfXJFWzvaGhl1WDX3OCiA.jpg"&gt;&lt;/p&gt;&lt;p&gt;</w:t>
      </w:r>
      <w:r>
        <w:rPr>
          <w:sz w:val="32"/>
          <w:szCs w:val="32"/>
        </w:rPr>
        <w:t>李明是一个普通的小学老师，他平静而温和，直到有一天，他在一次车祸中失去了亲情最宝贵的一切——他的妻子。在那之后，他沉浸于悲伤之中。他说：“我感觉自己就像是被抛到了宇宙最深处，没有任何东西可以抓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痛苦并没有持续太久。随着时间的流逝，李明逐渐发现自己对生活有了新的认识。他开始参与慈善活动，用自己的方式去帮助那些需要帮助的人。当他看到学生们因为他的教导而开朗起来时，他感到了一种前所未有的满足感。</w:t>
      </w:r>
      <w:r>
        <w:rPr>
          <w:sz w:val="32"/>
          <w:szCs w:val="32"/>
        </w:rPr>
        <w:t>&lt;/p&gt;&lt;p&gt;&lt;img src="/static-img/gXf7OOvGQhW_03DJgDjrINROiNGQx5DezGyeSqSTMzzS8DMSYjdoAzdJrmCxZgpCgZfXJFWzvaGhl1WDX3OCiA.jpg"&gt;&lt;/p&gt;&lt;p&gt;</w:t>
      </w:r>
      <w:r>
        <w:rPr>
          <w:sz w:val="32"/>
          <w:szCs w:val="32"/>
        </w:rPr>
        <w:t>这是什么？这不是他以前想象中的快乐。但是，这正是他想要寻找的答案。他意识到，那些看似完美的人生的背后，都隐藏着不为人知的故事。而这些故事，是如何让他们变得更加坚强，让他们拥有更多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重生”意味着改变方向，而对于李明来说，它意味着更深一步地了解自我，更好地理解生命。</w:t>
      </w:r>
      <w:r>
        <w:rPr>
          <w:sz w:val="32"/>
          <w:szCs w:val="32"/>
        </w:rPr>
        <w:t>&lt;/p&gt;&lt;p&gt;&lt;img src="/static-img/Zq-EDWxJCmYqY8T7jGIRiNROiNGQx5DezGyeSqSTMzzS8DMSYjdoAzdJrmCxZgpCgZfXJFWzvaGhl1WDX3OCiA.jpg"&gt;&lt;/p&gt;&lt;p&gt;</w:t>
      </w:r>
      <w:r>
        <w:rPr>
          <w:sz w:val="32"/>
          <w:szCs w:val="32"/>
        </w:rPr>
        <w:t>还有另一个例子，比如张伟，在工作压力下，他几乎崩溃了。那段时间里，他不知道如何应对日益增长的心理负担，最终导致了一次严重的心理疾病。在医院里接受治疗期间，他体验到了那种绝望与无助。如果没有医生的救治及家人的支持，他可能真的无法再回到现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黑暗的时候，一位精神科医生给予了他希望。张伟慢慢学会了控制自己的情绪，并且学会了放手过去，让自己成为更好的版本。在这一过程中，“重生成为了他的灵魂伴侣”，它引导他走出阴影，为新生活铺设道路。</w:t>
      </w:r>
      <w:r>
        <w:rPr>
          <w:sz w:val="32"/>
          <w:szCs w:val="32"/>
        </w:rPr>
        <w:t>&lt;/p&gt;&lt;p&gt;&lt;img src="/static-img/B6bLGeQqhkdDcVmlh1yfXtROiNGQx5DezGyeSqSTMzzS8DMSYjdoAzdJrmCxZgpCgZfXJFWzvaGhl1WDX3OCiA.jpg"&gt;&lt;/p&gt;&lt;p&gt;</w:t>
      </w:r>
      <w:r>
        <w:rPr>
          <w:sz w:val="32"/>
          <w:szCs w:val="32"/>
        </w:rPr>
        <w:t>像这样的案例，不胜枚举，每个人都有属于自己的故事，每个故事都是关于勇气、成长以及生命意义的一个章节。“重生之深度诱入”，正是在这些挑战与转变之间寻找答案的地方，它是一扇通向内心世界的大门，也是通向未来的一条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曾经面临过类似的困境，或许你也能找到你的答案，就像那些勇敢追求真相的人一样。你是否已经准备好踏上这场奇妙旅程？让我们一起探索这个充满神秘色彩的话题，看看它将带领我们去哪里吧！</w:t>
      </w:r>
      <w:r>
        <w:rPr>
          <w:sz w:val="32"/>
          <w:szCs w:val="32"/>
        </w:rPr>
        <w:t>&lt;/p&gt;&lt;p&gt;&lt;a href = "/doc/578201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回音重生者们的深层探索</w:t>
      </w:r>
      <w:r>
        <w:rPr>
          <w:sz w:val="32"/>
          <w:szCs w:val="32"/>
        </w:rPr>
        <w:t>.doc" rel="alternate" download="578201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回音重生者们的深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